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4666" w:hRule="atLeast"/>
        </w:trPr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48810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НОЕ УПРАВЛЕНИЕ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РЕСПУБЛИКЕ ТАТАРСТАН</w:t>
            </w:r>
          </w:p>
          <w:p>
            <w:pPr>
              <w:pStyle w:val="Normal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межрайонный отдел надзорной деятельности и ПР по Балтасинскому и Кукморскому муниципальным районам Республики Татарстан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Ленина, 32,  г. Кукмор,  42211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-67-73   Факс: 2-67-73 (код  8 4364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«13» февраля 2019 г.  №  49-2-17-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 организации работы по         профилактики пожаров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 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Стремление к самостоятельности особенно проявляется, когда дети остаются дома од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ей день проблема детской шалости с огнем стоит остро. Знания о пожаре и его последствиях дети должны получать с раннего детства, когда они посещают детские сады и образователь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пожаров от детской шалости в образовательных учреждениях района необходимо организовать и провести мероприятия по профилактике гибели детей на пожарах и предупреждения пожаров по причине детской шалости с огнем. А также </w:t>
      </w:r>
      <w:r>
        <w:rPr>
          <w:b/>
          <w:sz w:val="28"/>
          <w:szCs w:val="28"/>
        </w:rPr>
        <w:t>выступить на родительских собраниях по данной т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ка «Правила безопасности для детей и подрост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ка «Предупреждение пожаров от детской шалости с ог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межрайонного отдела                                       Н.Г. Яппар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40" w:right="256" w:firstLine="540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2:00Z</dcterms:created>
  <dc:creator>User</dc:creator>
  <dc:description/>
  <cp:keywords/>
  <dc:language>en-US</dc:language>
  <cp:lastModifiedBy>2</cp:lastModifiedBy>
  <cp:lastPrinted>2019-02-13T17:12:00Z</cp:lastPrinted>
  <dcterms:modified xsi:type="dcterms:W3CDTF">2019-02-18T05:25:00Z</dcterms:modified>
  <cp:revision>109</cp:revision>
  <dc:subject/>
  <dc:title/>
</cp:coreProperties>
</file>